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609653191"/>
            <w:bookmarkStart w:id="1" w:name="__Fieldmark__0_609653191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609653191"/>
            <w:bookmarkStart w:id="3" w:name="__Fieldmark__1_609653191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609653191"/>
            <w:bookmarkStart w:id="5" w:name="__Fieldmark__2_609653191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p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609653191"/>
            <w:bookmarkStart w:id="7" w:name="__Fieldmark__3_609653191"/>
            <w:bookmarkEnd w:id="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609653191"/>
            <w:bookmarkStart w:id="9" w:name="__Fieldmark__4_609653191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609653191"/>
            <w:bookmarkStart w:id="11" w:name="__Fieldmark__5_609653191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609653191"/>
            <w:bookmarkStart w:id="13" w:name="__Fieldmark__6_609653191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609653191"/>
            <w:bookmarkStart w:id="15" w:name="__Fieldmark__7_609653191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609653191"/>
            <w:bookmarkStart w:id="17" w:name="__Fieldmark__8_609653191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(Gün-Ay-Yıl)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ESPİYE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………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202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ploma Fotokopisi (Öğrenci ise Öğrenci Belges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5630</wp:posOffset>
                </wp:positionH>
                <wp:positionV relativeFrom="paragraph">
                  <wp:posOffset>115570</wp:posOffset>
                </wp:positionV>
                <wp:extent cx="229425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59.3pt;mso-wrap-distance-left:9.05pt;mso-wrap-distance-right:9.05pt;mso-wrap-distance-top:0pt;mso-wrap-distance-bottom:0pt;margin-top:9.1pt;mso-position-vertical-relative:text;margin-left:2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BAŞVURU FORMU</w:t>
      </w:r>
    </w:p>
    <w:p>
      <w:pPr>
        <w:pStyle w:val="Normal"/>
        <w:shd w:fill="FFFFFF" w:val="clear"/>
        <w:jc w:val="center"/>
        <w:rPr/>
      </w:pPr>
      <w:r>
        <w:rPr/>
        <w:t>(Lütfen eksik evrak ile başvuru yapmayınız.</w:t>
      </w:r>
    </w:p>
    <w:p>
      <w:pPr>
        <w:pStyle w:val="Normal"/>
        <w:shd w:fill="FFFFFF" w:val="clear"/>
        <w:jc w:val="center"/>
        <w:rPr/>
      </w:pPr>
      <w:r>
        <w:rPr/>
        <w:t>Eksik belge ve bilgi ile yapılan başvurular geçersiz sayılacaktır.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609653191"/>
            <w:bookmarkStart w:id="19" w:name="__Fieldmark__9_609653191"/>
            <w:bookmarkEnd w:id="1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609653191"/>
            <w:bookmarkStart w:id="21" w:name="__Fieldmark__10_609653191"/>
            <w:bookmarkEnd w:id="2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1_609653191"/>
            <w:bookmarkStart w:id="23" w:name="__Fieldmark__11_609653191"/>
            <w:bookmarkEnd w:id="2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İlçe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üfusa Kayıtlı Olduğu Mahalle veya Köy: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İlk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" w:name="__Fieldmark__12_609653191"/>
            <w:bookmarkStart w:id="25" w:name="__Fieldmark__12_609653191"/>
            <w:bookmarkEnd w:id="2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Ortaoku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6" w:name="__Fieldmark__13_609653191"/>
            <w:bookmarkStart w:id="27" w:name="__Fieldmark__13_609653191"/>
            <w:bookmarkEnd w:id="2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8" w:name="__Fieldmark__14_609653191"/>
            <w:bookmarkStart w:id="29" w:name="__Fieldmark__14_609653191"/>
            <w:bookmarkEnd w:id="2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eslek Lisesi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0" w:name="__Fieldmark__15_609653191"/>
            <w:bookmarkStart w:id="31" w:name="__Fieldmark__15_609653191"/>
            <w:bookmarkEnd w:id="3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2" w:name="__Fieldmark__16_609653191"/>
            <w:bookmarkStart w:id="33" w:name="__Fieldmark__16_609653191"/>
            <w:bookmarkEnd w:id="3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4" w:name="__Fieldmark__17_609653191"/>
            <w:bookmarkStart w:id="35" w:name="__Fieldmark__17_609653191"/>
            <w:bookmarkEnd w:id="3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…….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……...…….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>ESPİYE HALK EĞİTİM MERKEZİ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</w:t>
            </w:r>
            <w:r>
              <w:rPr/>
              <w:t>Merkezinizce açılacak olan…………………………………..kursuna katılmak istiyoru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202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iyerin 18 yaşından küçük olması durumunda velisi tarafından imzalanacaktır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9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Kayıt için gerekli evraklar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Kimlik Fotokopisi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Diploma Fotokopisi (Öğrenci ise Öğrenci Belgesi)</w:t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267970</wp:posOffset>
                </wp:positionV>
                <wp:extent cx="2371725" cy="75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YIT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MZA        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:  (İdare tarafından doldurulacaktır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9.3pt;mso-wrap-distance-left:9.05pt;mso-wrap-distance-right:9.05pt;mso-wrap-distance-top:0pt;mso-wrap-distance-bottom:0pt;margin-top:21.1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AYIT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RİH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MZA        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:  (İdare tarafından doldurulacaktı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1:00Z</dcterms:created>
  <dc:creator>admin</dc:creator>
  <dc:description/>
  <cp:keywords/>
  <dc:language>en-US</dc:language>
  <cp:lastModifiedBy>LENOVO</cp:lastModifiedBy>
  <cp:lastPrinted>2025-02-19T09:13:00Z</cp:lastPrinted>
  <dcterms:modified xsi:type="dcterms:W3CDTF">2025-04-11T12:04:00Z</dcterms:modified>
  <cp:revision>6</cp:revision>
  <dc:subject/>
  <dc:title>KURS BAŞVURU FORMU</dc:title>
</cp:coreProperties>
</file>